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ΑΙΤΗΣΗ -  ΥΠΕΥΘΥΝΗ    ΔΗΛΩΣΗ</w:t>
      </w:r>
      <w:r>
        <w:rPr>
          <w:b/>
          <w:sz w:val="24"/>
        </w:rPr>
        <w:t xml:space="preserve">   (σύμφωνα με το Π.Δ. 79/20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64465</wp:posOffset>
                </wp:positionV>
                <wp:extent cx="207899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: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ρ. Πρωτ.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70.25pt;mso-wrap-distance-left:9.05pt;mso-wrap-distance-right:9.05pt;mso-wrap-distance-top:0pt;mso-wrap-distance-bottom:0pt;margin-top:-12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: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ρ. Πρωτ.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0"/>
        </w:rPr>
        <w:t xml:space="preserve">                         </w:t>
      </w:r>
      <w:r>
        <w:rPr>
          <w:b/>
          <w:sz w:val="20"/>
        </w:rPr>
        <w:t>ΓΙΑ ΤΗΝ ΕΓΓΡΑΦΗ ΜΑΘΗΤΗ/-ΤΡΙΑΣ ΣΤΗΝ Α΄ΤΑΞΗ ΔΗΜΟΤΙΚΟΥ ΣΧΟΛΕΙΟΥ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Προς τη ΔΙΕΥΘΥΝΣΗ Π.Ε. Α΄ΑΘΗΝΑΣ (διά του 9</w:t>
      </w:r>
      <w:r>
        <w:rPr>
          <w:b/>
          <w:sz w:val="24"/>
          <w:vertAlign w:val="superscript"/>
        </w:rPr>
        <w:t>ου</w:t>
      </w:r>
      <w:r>
        <w:rPr>
          <w:b/>
          <w:sz w:val="24"/>
        </w:rPr>
        <w:t xml:space="preserve"> Δημ. Σχολείου Αθηνών</w:t>
      </w:r>
      <w:r>
        <w:rPr/>
        <w:t>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5"/>
        <w:gridCol w:w="35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και Επώνυμο Πατέρ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ός Δελτίου Ταυτότητ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και Επώνυμο Μητέρ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ός Δελτίου Ταυτότητ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νση Ηλεκτρονικού Ταχυδρομείου Πατέρ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email</w:t>
            </w:r>
            <w:r>
              <w:rPr>
                <w:b/>
                <w:sz w:val="24"/>
              </w:rPr>
              <w:t xml:space="preserve">: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. μητέρας   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. πατέρα      ______________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Τηλ …………..   ________________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Δνση Ηλεκτρονικού Ταχυδρομείου μητέρ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email</w:t>
            </w:r>
            <w:r>
              <w:rPr>
                <w:b/>
                <w:sz w:val="24"/>
              </w:rPr>
              <w:t xml:space="preserve">:    </w:t>
            </w:r>
          </w:p>
        </w:tc>
      </w:tr>
    </w:tbl>
    <w:p>
      <w:pPr>
        <w:pStyle w:val="Style16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ΣΤΟΙΧΕΙΑ ΜΑΘΗΤΗ/ ΜΑΘΗΤΡΙΑ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Ω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ΜΕΡΟΜΗΝΙΑ ΓΕΝΝΗΣΗ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ΔΙΕΥΘΥΝΣΗ ΜΟΝΙΜΗΣ ΚΑΤΟΙΚΙΑΣ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98"/>
        <w:gridCol w:w="487"/>
        <w:gridCol w:w="850"/>
        <w:gridCol w:w="1153"/>
        <w:gridCol w:w="1541"/>
        <w:gridCol w:w="1237"/>
        <w:gridCol w:w="280"/>
        <w:gridCol w:w="184"/>
        <w:gridCol w:w="567"/>
        <w:gridCol w:w="1238"/>
        <w:gridCol w:w="1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ΟΠΟ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ΔΟ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ΟΣ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ΟΔΟΙ ΠΟΥ ΣΥΜΠΛΗΡΩΝΟΥΝ ΤΟ ΤΕΤΡΑΓΩΝΟ ΚΑΤΟΙΚΙΑΣ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ΑΔΕΛΦΙΑ ΠΟΥ ΦΟΙΤΟΥΝ ΣΤΟ ΣΧΟΛΕΙΟ ή ΣΕ ΣΥΣΤΕΓΑΖΟΜΕΝΑ ΣΧΟΛΕΙΑ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1"/>
        <w:gridCol w:w="2541"/>
        <w:gridCol w:w="31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είο Φοίτηση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είο Φοίτηση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είο Φοίτηση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ΕΙΔΙΚΕΣ ΕΚΠΑΙΔΕΥΤΙΚΕΣ ΑΝΑΓΚΕΣ ΜΑΘΗΤΗ/ΤΡΙΑΣ Υπάρχουν διαγνωσμένες εκπαιδευτικές ανάγκες του/της μαθητή/τρια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0170</wp:posOffset>
                      </wp:positionV>
                      <wp:extent cx="205740" cy="206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7.1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90170</wp:posOffset>
                      </wp:positionV>
                      <wp:extent cx="205740" cy="206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7.1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Ναι                         Όχι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Ο/Η υπογραφόμενος/-η γονέ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>Αθήνα   _____ Μαρτίου 2021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</w:rPr>
        <w:t>Ο/Η αιτών/-ούσα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_________________________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399"/>
        <w:gridCol w:w="3561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ΗΜΜΕΝΑ ΕΓΓΡΑΦΑ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ΓΙΑ ΟΛΟΥΣ ΤΟΥΣ ΜΑΘΗΤΕ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ΓΙΑ ΜΑΘΗΤΕΣ ΣΤΟ ΟΛΟΗΜΕΡΟ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765</wp:posOffset>
                      </wp:positionV>
                      <wp:extent cx="205740" cy="206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.95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Γνωμάτευση ΚΕΔΔΥ/Ιατροπαιδαγωγικού Κέντρου κλ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6525</wp:posOffset>
                      </wp:positionV>
                      <wp:extent cx="205740" cy="2063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0.75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Αποδεικτικό Κατοικ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270</wp:posOffset>
                      </wp:positionV>
                      <wp:extent cx="205740" cy="2063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0.1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Πίνακας Στοιχείων μαθητή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4615</wp:posOffset>
                      </wp:positionV>
                      <wp:extent cx="205740" cy="2063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7.45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Δελτίο Υγε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1280</wp:posOffset>
                      </wp:positionV>
                      <wp:extent cx="205740" cy="2063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6.4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Αίτηση – Δήλωση για Ολοήμερ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2235</wp:posOffset>
                      </wp:positionV>
                      <wp:extent cx="205740" cy="2063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8.05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Δικαιολογητικό εργασίας ή ανεργίας πατέρ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980</wp:posOffset>
                      </wp:positionV>
                      <wp:extent cx="205740" cy="2063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7.4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Δικαιολογητικό εργασίας ή ανεργίας μητέρα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8425</wp:posOffset>
                      </wp:positionV>
                      <wp:extent cx="205740" cy="2063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7.75pt;width:16.1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Δικαιολογητικό ένταξης σε  ευάλωτες κοινωνικές ομάδες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2:00Z</dcterms:created>
  <dc:creator>4ο ΔΗΜΟΤΙΚΟ</dc:creator>
  <dc:description/>
  <cp:keywords/>
  <dc:language>en-US</dc:language>
  <cp:lastModifiedBy>9o Dimotiko</cp:lastModifiedBy>
  <dcterms:modified xsi:type="dcterms:W3CDTF">2021-03-01T08:09:00Z</dcterms:modified>
  <cp:revision>4</cp:revision>
  <dc:subject/>
  <dc:title/>
</cp:coreProperties>
</file>